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иобретение </w:t>
      </w:r>
      <w:r>
        <w:rPr>
          <w:b/>
          <w:color w:val="000000"/>
          <w:sz w:val="22"/>
          <w:szCs w:val="20"/>
        </w:rPr>
        <w:t>лекарственных средств и изделий медицинского назначени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 ОР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9-00 час. 17.02.21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3006"/>
      </w:tblGrid>
      <w:tr>
        <w:trPr>
          <w:trHeight w:val="315" w:hRule="atLeast"/>
        </w:trPr>
        <w:tc>
          <w:tcPr>
            <w:tcW w:w="15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>» УЗ Восточно-Казахстанского областного акимата</w:t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К </w:t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октября 2009г. №1729 "Об утверждении правил организации и проведения закупа лекарственных средств и медицинских изделий, фармацевтических услуг"</w:t>
            </w:r>
          </w:p>
        </w:tc>
      </w:tr>
      <w:tr>
        <w:trPr>
          <w:trHeight w:val="70" w:hRule="atLeast"/>
        </w:trPr>
        <w:tc>
          <w:tcPr>
            <w:tcW w:w="15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равил №1729) провело заку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975"/>
              <w:gridCol w:w="993"/>
              <w:gridCol w:w="1133"/>
              <w:gridCol w:w="1276"/>
              <w:gridCol w:w="170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Лота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ло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Ед изм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ыделенная сумма, тенге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иодарон 200 мг № 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лет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7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тропина сульфат 0,1% -1,0 № 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пу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3,5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цетилсалициловая кислота 500м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,4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цесоль  4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1,9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нциклан 25мг/мл 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аслет идентификационный бел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7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аслет идентификационный красн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8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аслет идентификационный оранжев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9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аслет идентификационный си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0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иллиантовый зеленый 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3,8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1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зелиновая мазь 25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,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2,4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2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зелиновая масл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,3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3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ль для УЗИ 5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истр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4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дрокортизон маз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уб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7,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5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дрокортизон сус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,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4,5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6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гоксин 0,25 № 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лет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7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гут с фиксаторо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8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опиклон 0,0075м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82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9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бупрофен 400мг №20та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95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0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гла акупунктурная 0,25*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1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нпоцетин 10мг/2м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6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2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етер Фолея СН 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3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жка Эсмарх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4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фт-бумага 78г/м2 рулон 10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5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дифокс2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6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кет для медотходов класса "Б" №100 желт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7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кись водорода 3% -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9,2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8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кись водорода 3% 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8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9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узники взрослые размер 1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0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кстран  6% 400 м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6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59,5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1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итиколин раствор для инъекций 1000 м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2,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261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2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имантадин 50м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82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3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альпель стерильный  № 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4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дн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5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мометр инфракрасный лобн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6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мометр комнатн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5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7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ст полосы на глюкометр Акку-чек №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85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8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ст полосы на глюкометр Bionime №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9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нометр механическ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4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0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физопам 50мг №60та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1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мадол 50м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6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2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ьтры для рецеркулято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3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4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астичный бинт 100мм*5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5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Халат одноразовый </w:t>
                  </w:r>
                  <w:r>
                    <w:rPr>
                      <w:sz w:val="20"/>
                      <w:szCs w:val="20"/>
                    </w:rPr>
                    <w:t>нестерильны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назначен для защиты медицинского персонала и пациентов. Применяется при соблюдении санитарных норм для сохранения гигиены и чистоты. Удобны и комфорты при использовании не вызывают аллергической реакции, подаются стерилизации и устойчивы к щелочи и кислоте. Одноразовые халаты при использовании с перчатками, медицинскими шапочками позволяют не только соблюдать стерильность в помещении, но и защищают одежду, руки, волосы медицинского персонал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тно – нетканое, плотность медицинских одноразовых халатов варьируется от 25 г /м2 до 42 г /м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- Пр</w:t>
                  </w: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и постоянной стандартной ширине хирургического халата (140 см) длина  может быть различной: 110 см, и 140 см. и 160 см., рукав может оканчиваться трикотажной манжетой или вшитой резинкой.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вет – голубой , белый , зеленый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терильный без срока год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8,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33782,5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6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Медицинские защитные шапочки (Шапочка – берет) нестерильная </w:t>
                  </w:r>
                  <w:r>
                    <w:rPr>
                      <w:sz w:val="20"/>
                      <w:szCs w:val="20"/>
                    </w:rPr>
                    <w:t>используется для одноразового использования в различных областях примен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Полотно – неткано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змер: диаметр - 53 см.</w:t>
                    <w:br/>
                    <w:t>Плотность спанбонда: 10/14/17/21 г/м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: голубой, белый, зеле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955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7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ска для лица медицинская одноразовая трехслойная на резинках- изготовлена из высококачественного синтетического нетканного материал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анбонда плотностью 14 г/м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аски медицинской защитной 175 х 95 мм.</w:t>
                    <w:br/>
                    <w:t>Срок годности: 5 лет</w:t>
                    <w:br/>
                    <w:t>Цвет: голубой, зеленый, белый.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500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085551,2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color w:val="000000"/>
          <w:sz w:val="22"/>
          <w:szCs w:val="20"/>
        </w:rPr>
        <w:t>16085551,23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2"/>
        </w:rPr>
        <w:t>(шестнадцать миллионов восемьдесят пять тысяч пятьсот пятьдесят один) тенге 23 тиын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</w:t>
      </w:r>
      <w:r>
        <w:rPr>
          <w:rStyle w:val="S1"/>
          <w:b w:val="false"/>
          <w:sz w:val="22"/>
          <w:szCs w:val="22"/>
        </w:rPr>
        <w:t>Альянс-Фарм</w:t>
      </w:r>
      <w:r>
        <w:rPr>
          <w:sz w:val="22"/>
          <w:szCs w:val="22"/>
        </w:rPr>
        <w:t>», г. Усть-Каменогорск, ул. Серикбаева 27, 11:00 час, 09.02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Арникафарм», г. Усть-Каменогорск, ул. Михаэлиса 6-23, 16:30 час, 10.02.2021 год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условий закупа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rStyle w:val="S1"/>
                <w:sz w:val="22"/>
                <w:szCs w:val="22"/>
              </w:rPr>
              <w:t>Альянс-Фар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дор 25мг/мл 2мл №10. </w:t>
            </w:r>
            <w:r>
              <w:rPr>
                <w:sz w:val="22"/>
                <w:szCs w:val="22"/>
                <w:lang w:val="kk-KZ"/>
              </w:rPr>
              <w:t>Венгрия, EGI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слет идентификац-й для взрослых Biolop белый. </w:t>
            </w:r>
            <w:r>
              <w:rPr>
                <w:sz w:val="22"/>
                <w:szCs w:val="22"/>
                <w:lang w:val="kk-KZ"/>
              </w:rPr>
              <w:t>Китай, Вассербургер Арцнаймиттельверк Гмб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Jiangsu Yada Technolgy Group Co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Браслет идентификац-й для взрослых Biolop красный. </w:t>
            </w:r>
            <w:r>
              <w:rPr>
                <w:sz w:val="22"/>
                <w:szCs w:val="22"/>
                <w:lang w:val="kk-KZ"/>
              </w:rPr>
              <w:t xml:space="preserve">Китай, </w:t>
            </w:r>
            <w:r>
              <w:rPr>
                <w:color w:val="000000"/>
                <w:sz w:val="22"/>
                <w:szCs w:val="22"/>
                <w:lang w:val="en-US"/>
              </w:rPr>
              <w:t>Jiangsu Yada Technolgy Group Co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ль для УЗИ "Акугель", 5кг. высокой вязкости. </w:t>
            </w:r>
            <w:r>
              <w:rPr>
                <w:sz w:val="22"/>
                <w:szCs w:val="22"/>
                <w:lang w:val="kk-KZ"/>
              </w:rPr>
              <w:t xml:space="preserve">Россия, </w:t>
            </w:r>
            <w:r>
              <w:rPr>
                <w:color w:val="000000"/>
                <w:sz w:val="22"/>
                <w:szCs w:val="22"/>
                <w:lang w:val="en-US"/>
              </w:rPr>
              <w:t>МедиКрафт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кортизоновая мазь 1% 10гр. </w:t>
            </w:r>
            <w:r>
              <w:rPr>
                <w:sz w:val="22"/>
                <w:szCs w:val="22"/>
                <w:lang w:val="kk-KZ"/>
              </w:rPr>
              <w:t xml:space="preserve">Россия, </w:t>
            </w:r>
            <w:r>
              <w:rPr>
                <w:color w:val="000000"/>
                <w:sz w:val="22"/>
                <w:szCs w:val="22"/>
              </w:rPr>
              <w:t>Биосинте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гут кровоостан. полуавтомат. д/взрослых р/р 450*25 №1 "Biocare". </w:t>
            </w:r>
            <w:r>
              <w:rPr>
                <w:sz w:val="22"/>
                <w:szCs w:val="22"/>
                <w:lang w:val="kk-KZ"/>
              </w:rPr>
              <w:t xml:space="preserve">Китай, </w:t>
            </w:r>
            <w:r>
              <w:rPr>
                <w:color w:val="000000"/>
                <w:sz w:val="22"/>
                <w:szCs w:val="22"/>
                <w:lang w:val="en-US"/>
              </w:rPr>
              <w:t>Ningbo Greetmed Medical Instruments Co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тер Фолея 2-х ход. 16FR. </w:t>
            </w:r>
            <w:r>
              <w:rPr>
                <w:sz w:val="22"/>
                <w:szCs w:val="22"/>
                <w:lang w:val="kk-KZ"/>
              </w:rPr>
              <w:t>Кит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ка Эсмарха  (2000 мл / пластик).</w:t>
            </w:r>
            <w:r>
              <w:rPr>
                <w:sz w:val="22"/>
                <w:szCs w:val="22"/>
                <w:lang w:val="kk-KZ"/>
              </w:rPr>
              <w:t xml:space="preserve"> Казахстан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Венер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лин 250 мг 4 мл №5. </w:t>
            </w:r>
            <w:r>
              <w:rPr>
                <w:sz w:val="22"/>
                <w:szCs w:val="22"/>
                <w:lang w:val="kk-KZ"/>
              </w:rPr>
              <w:t>Индия,</w:t>
            </w:r>
            <w:r>
              <w:rPr>
                <w:color w:val="000000"/>
                <w:sz w:val="22"/>
                <w:szCs w:val="22"/>
              </w:rPr>
              <w:t xml:space="preserve">  Стериль Дж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кальпель Biolancet сменн/лезвие №23 о/раз стер. </w:t>
            </w:r>
            <w:r>
              <w:rPr>
                <w:sz w:val="22"/>
                <w:szCs w:val="22"/>
                <w:lang w:val="kk-KZ"/>
              </w:rPr>
              <w:t xml:space="preserve">Китай, </w:t>
            </w:r>
            <w:r>
              <w:rPr>
                <w:color w:val="000000"/>
                <w:sz w:val="22"/>
                <w:szCs w:val="22"/>
                <w:lang w:val="en-US"/>
              </w:rPr>
              <w:t>Huaian Tianda Medical In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но (Ладья) пластм.</w:t>
            </w:r>
            <w:r>
              <w:rPr>
                <w:sz w:val="22"/>
                <w:szCs w:val="22"/>
                <w:lang w:val="kk-KZ"/>
              </w:rPr>
              <w:t xml:space="preserve"> Казахстан, </w:t>
            </w:r>
            <w:r>
              <w:rPr>
                <w:color w:val="000000"/>
                <w:sz w:val="22"/>
                <w:szCs w:val="22"/>
              </w:rPr>
              <w:t>Вен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мометр бесконтактный инфракрасный  FS-300. </w:t>
            </w:r>
            <w:r>
              <w:rPr>
                <w:sz w:val="22"/>
                <w:szCs w:val="22"/>
                <w:lang w:val="kk-KZ"/>
              </w:rPr>
              <w:t xml:space="preserve">Корея, </w:t>
            </w:r>
            <w:r>
              <w:rPr>
                <w:color w:val="000000"/>
                <w:sz w:val="22"/>
                <w:szCs w:val="22"/>
                <w:lang w:val="en-US"/>
              </w:rPr>
              <w:t>HUBD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ORE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-полоски  Accu-Chek Aktive №50 срок годности 01.06.2021г. </w:t>
            </w:r>
            <w:r>
              <w:rPr>
                <w:sz w:val="22"/>
                <w:szCs w:val="22"/>
                <w:lang w:val="kk-KZ"/>
              </w:rPr>
              <w:t xml:space="preserve">Германия, </w:t>
            </w:r>
            <w:r>
              <w:rPr>
                <w:color w:val="000000"/>
                <w:sz w:val="22"/>
                <w:szCs w:val="22"/>
                <w:lang w:val="en-US"/>
              </w:rPr>
              <w:t>Roch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Тонометр Biopress нейлон 50х14 стетоскоп BL-ASM-1. </w:t>
            </w:r>
            <w:r>
              <w:rPr>
                <w:sz w:val="22"/>
                <w:szCs w:val="22"/>
                <w:lang w:val="kk-KZ"/>
              </w:rPr>
              <w:t xml:space="preserve">Китай, </w:t>
            </w:r>
            <w:r>
              <w:rPr>
                <w:color w:val="000000"/>
                <w:sz w:val="22"/>
                <w:szCs w:val="22"/>
                <w:lang w:val="en-US"/>
              </w:rPr>
              <w:t>Ningbo Greetmed Medical Instruments 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даксин 50мг №60таб. </w:t>
            </w:r>
            <w:r>
              <w:rPr>
                <w:sz w:val="22"/>
                <w:szCs w:val="22"/>
                <w:lang w:val="kk-KZ"/>
              </w:rPr>
              <w:t xml:space="preserve">Венгрия, </w:t>
            </w:r>
            <w:r>
              <w:rPr>
                <w:color w:val="000000"/>
                <w:sz w:val="22"/>
                <w:szCs w:val="22"/>
                <w:lang w:val="en-US"/>
              </w:rPr>
              <w:t>EGI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лат одноразовый на завязках , пл.25, дл 140, р-р 52-54 белый. </w:t>
            </w:r>
            <w:r>
              <w:rPr>
                <w:sz w:val="22"/>
                <w:szCs w:val="22"/>
                <w:lang w:val="kk-KZ"/>
              </w:rPr>
              <w:t>Рос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4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почка "Берет" (голубая). </w:t>
            </w:r>
            <w:r>
              <w:rPr>
                <w:sz w:val="22"/>
                <w:szCs w:val="22"/>
                <w:lang w:val="kk-KZ"/>
              </w:rPr>
              <w:t xml:space="preserve">Россия, </w:t>
            </w:r>
            <w:r>
              <w:rPr>
                <w:color w:val="000000"/>
                <w:sz w:val="22"/>
                <w:szCs w:val="22"/>
              </w:rPr>
              <w:t>Гекса-нетк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3-х сл на резинке (Mega Pharma) голубого цвета.</w:t>
            </w:r>
            <w:r>
              <w:rPr>
                <w:sz w:val="22"/>
                <w:szCs w:val="22"/>
                <w:lang w:val="kk-KZ"/>
              </w:rPr>
              <w:t xml:space="preserve"> Казахстан, </w:t>
            </w:r>
            <w:r>
              <w:rPr>
                <w:color w:val="000000"/>
                <w:sz w:val="22"/>
                <w:szCs w:val="22"/>
                <w:lang w:val="en-US"/>
              </w:rPr>
              <w:t>MegaPharm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336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рника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</w:t>
            </w:r>
            <w:r>
              <w:rPr>
                <w:color w:val="2E2D2D"/>
                <w:sz w:val="22"/>
                <w:szCs w:val="20"/>
                <w:shd w:fill="FFFFFF" w:val="clear"/>
              </w:rPr>
              <w:t>уведомление о начале или прекращении деятельности по оптовой реализации изделий медицинского назначения фирмы ТОО "Арникафарм", при проверке на сайте www.elicense.kz указывается как прекращенно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43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289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3.При вскрытии заявок присутствовали представители: </w:t>
      </w:r>
      <w:r>
        <w:rPr>
          <w:b/>
          <w:sz w:val="22"/>
          <w:szCs w:val="22"/>
        </w:rPr>
        <w:t>Нет.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5,6,7,13,14,17,22,23,31,33,34,35,37,39,40,45,46 и 47 выигрышной заявку </w:t>
      </w: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Альянс-Фарм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лоты № 1-4,8-12,15,16,18,19,21,24-30,32,36,38,41,42 и 44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 (п.112 Правил №1729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лоты №20 и 43 несостоявшимися, в связи с несоответствием </w:t>
      </w:r>
      <w:r>
        <w:rPr>
          <w:bCs/>
          <w:color w:val="000000"/>
          <w:sz w:val="22"/>
          <w:szCs w:val="22"/>
        </w:rPr>
        <w:t>квалификационным требованиям</w:t>
      </w:r>
      <w:r>
        <w:rPr>
          <w:sz w:val="22"/>
          <w:szCs w:val="22"/>
        </w:rPr>
        <w:t xml:space="preserve"> поставщ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ключить договор с </w:t>
      </w: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Альянс-Фарм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рок до 24 февраля 2021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Альянс-Фарм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представляет Заказчику в течении десяти календарных дней документы, подтверждающие соответствие квалификационным требованиям согласно п. 113 Прави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Какимов Р.Ш.</w:t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приеная</cp:lastModifiedBy>
  <cp:lastPrinted>2019-08-21T08:01:00Z</cp:lastPrinted>
  <dcterms:modified xsi:type="dcterms:W3CDTF">2021-02-18T08:35:00Z</dcterms:modified>
  <cp:revision>982</cp:revision>
  <dc:subject/>
  <dc:title>Протокол</dc:title>
</cp:coreProperties>
</file>